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формация о порядке и условиях оказываемых услуг и о выполняемых работах по содержанию и ремонту общего имущества в МКД</w:t>
      </w:r>
    </w:p>
    <w:p>
      <w:pPr>
        <w:pStyle w:val="Textbody1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ООО «Пересвет» выполняет работы (услуги) в соответствии с перечнем, указанным в Правилах содержания общего имущества в многоквартирном доме, утвержденном Постановлением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 ООО «Пересвет» оказывает Собственнику следующие виды услуг/работ: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Управление многоквартирным домом.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общего имущества многоквартирного дома.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ремонт общего имущества многоквартирного дома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3586"/>
        <w:gridCol w:w="3268"/>
        <w:gridCol w:w="3059"/>
      </w:tblGrid>
      <w:tr>
        <w:trPr>
          <w:trHeight w:val="555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 включает в себя:</w:t>
            </w:r>
          </w:p>
        </w:tc>
      </w:tr>
      <w:tr>
        <w:trPr>
          <w:trHeight w:val="984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говорной работы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исполнителей, подрядных специализированных организаций, ресурсоснабжающих организаций и заключение с ними соответствующих договоров.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истематического контроля за исполнением заключенных договоров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и актирование выполненных работ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5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ьзования общего имущества многоквартирного дома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заимодействия и расчетов с третьими лицами при передаче в возмездное пользование части общего имущества многоквартирного дома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бращениями собственников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обращений собственников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бочие дн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направление ответов на обращения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та их исполнения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едставление собственникам предложений о проведении капитального ремо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федеральными органами исполнительной власти, органами государственной власти субъектов Российской Федерации, уполномоченными осуществлять государственный контроль за использованием и сохранностью жилищного фонда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актирование состояния общего имущества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взаимодействия с органами, осуществляющими постановку и снятие с регистрационного учета граждан по месту жительства и пребывания 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регистрационный учет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регистрацио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иных документов в пределах компетенции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бухгалтерского учета и отчетност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цевого счета многоквартирного дома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цевых счетов собств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й многоквартирного дома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ачислений платежей за услуг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размера платы за оказанные услуги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и доставка квитанций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Собственников по вопросам расчетов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бочим дням</w:t>
            </w:r>
          </w:p>
        </w:tc>
      </w:tr>
      <w:tr>
        <w:trPr>
          <w:trHeight w:val="75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онтролирующими орга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правоохранительными органам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ероприятиях, связанных с деятельностью контролирующих орг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ретензионно-исковой деятельности по фактам нарушения условий содержания и ремонта общего имущества, зафиксированных контролирующими органами.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взыскание задолженности по оплате услуг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ая работа по недопущению задолженности;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удебная работа с должниками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зионно-исковая работа с должниками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расчета платы за коммунальные услуг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заявлений собственников произвести перерасчет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показаний приборов учета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деятельность по подготовке и предоставлению ежегодного отчета о результатах деятельности, по раскрытию информации в соответствии с требованиями действующего законодательства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ежегодного отчета для собственников помещений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информации на официальном сайте в сети Интернет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роки установленные законодательством Российской Федер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 информации на первых этажах многоквартирного дома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включает в себя: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я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сезонной эксплуа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0"/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 в период подготовки к сезонной эксплуат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онные каналы и шахты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ходы при горячем водоснабжении от газовых и дровяных колонок (при их наличии)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отопительному сезо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"/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2"/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оборудование 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3"/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омовая территория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ы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.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помещений общего пользования и наружного освещения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(люминесцентных, полугерметичных для ламп накалива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ветильников люминесцентных с заменой стартеров и ламп;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лугерметичной осветительной арматуры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томатов, переключателей пакетных, устройств защитного отключения, выключателей и отдельных участков электропроводки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наружного освещения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ановка пружин и доводчиков на входных дверях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етизация вводов в подвальные помещения и технические подполья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е содержание помещений общего пользования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ое подметание лестничных площадок и маршей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дметание мест перед загрузочными камерами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пола кабины лифта</w:t>
            </w:r>
            <w:hyperlink w:anchor="sdfootnote6sym">
              <w:bookmarkStart w:id="4" w:name="sdfootnote6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4"/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тье лестничных площадок и маршей 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топительных приборов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металлической решетки и приямка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площадки перед входом в подъезд 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истка приямка 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 и вывоз твердых и жидких бытовых отходов, крупногабаритного мусора (КГ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мусора из мусороприемных камер</w:t>
            </w:r>
            <w:hyperlink w:anchor="sdfootnote7sym">
              <w:bookmarkStart w:id="5" w:name="sdfootnote7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5"/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оприемных камер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и дезинфекция всех элементов ствола мусоропровода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мусоросборник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засора ствола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пожарной безопасности в соответствии с законодательством РФ о пожарной безопасност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наладка систем противопожарной сигнализации</w:t>
            </w:r>
            <w:hyperlink w:anchor="sdfootnote8sym">
              <w:bookmarkStart w:id="6" w:name="sdfootnote8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6"/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товности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овка и наладка систем центрального отопления</w:t>
            </w:r>
            <w:hyperlink w:anchor="sdfootnote9sym">
              <w:bookmarkStart w:id="7" w:name="sdfootnote9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7"/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отопительному сезону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центрального отопления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инженерного оборудования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ногоквартирного дома к сезонной эксплуатаци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весенне-летней эксплуатации: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апреля по 31 м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овель от посторонних предметов и мусора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водосточных труб, колен, воронок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ервация системы отопления (при наличии системы отопления)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внутреннего водостока на летний режим работы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оборудования детских и спортивных площадок, если они входят в состав общего имущества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порядок чердачных и подвальных помещений за исключением ремонта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домовых знаков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осенне-зимней эксплуатации: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июня по 15 сентября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, гидравлическое испытание и устранение незначительных неисправностей системы отопления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тепловой изоляции на трубопроводах, расширительных баках, регулирующей арматуре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частей кровель: герметизация гребней, свищей в случае протечек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кление и закрытие чердачных слуховых окон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омещений подвалов, техподполий, технических коридоров в соответствие с требованиями Правил безопасности в газовом хозяйстве (при наличии проложенных газопроводов), за исключением текущего и капитального ремонта; ограждение приямков в подвалах, восстановление освещения во взрывобезопасном исполнении, герметизация вводов инженерных коммуникаций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ановка пружин и доводчиков на входных дверях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внутреннего водостока на зимний режим работы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рн от мусора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урн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тний период: 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земельного участка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на контейнерных площадках</w:t>
            </w:r>
            <w:hyperlink w:anchor="sdfootnote10sym">
              <w:bookmarkStart w:id="8" w:name="sdfootnote10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8"/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на детских и спортивных площадках</w:t>
            </w:r>
            <w:hyperlink w:anchor="sdfootnote11sym">
              <w:bookmarkStart w:id="9" w:name="sdfootnote11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9"/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имний период 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жка и подметание снега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елкого мусора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ше 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скользкости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ше 6 раз в неделю</w:t>
            </w:r>
          </w:p>
        </w:tc>
      </w:tr>
      <w:tr>
        <w:trPr>
          <w:trHeight w:val="228" w:hRule="atLeast"/>
        </w:trPr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нирование кустарников и деревьев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элементов благоустройства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-диспетчерское обслуживание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ассмотрение заявок собственников и лиц, пользующихся помещениями в многоквартирном доме на законном основании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устранений недостатков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условий жизнеобеспечения и безопасности граждан за исключением капитального ремонта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3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асывание снега с крыш, удаление сосулек</w:t>
            </w:r>
            <w:hyperlink w:anchor="sdfootnote12sym"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ще 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лифтового оборудования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Текущий ремонт общего имущества в многоквартирном доме включает в себя</w:t>
            </w:r>
          </w:p>
        </w:tc>
      </w:tr>
      <w:tr>
        <w:trPr/>
        <w:tc>
          <w:tcPr>
            <w:tcW w:w="6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мущества (конструкций)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иодичность 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 и других элементов фундаментов</w:t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ны и фасады 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етизация стыков, заделка и восстановление архитектурных элементов, смена участков обшивки деревянных стен, ремонт и окраска фасадов и других элементов фундаментов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крытия 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ичная смена отдельных элементов, заделка швов и трещин, укрепление и окраска 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ные и дверные заполнения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при необходимости и восстановление отдельных элементов (приборов) и заполнений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перегородки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, замена при необходимости, заделка отдельных участков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, балконы, крыльца (зонты- козырьки) над входами в подъезды, подвалы, над балконами верхних этажей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ли замена при необходимости отдельных участков и элементов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, восстановление отдельных участков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становление отделки стен, потолков, полов отдельными участками 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отопления (за исключением внутриквартирных)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замена при необходимости и восстановление работоспособности отдельных элементов и частей элементов внутренних систем центрального отопления, включая домовые котельные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водоснабжения, канализации, горячего водоснабжения (включая насосные установки в жилых зданиях)</w:t>
            </w:r>
            <w:hyperlink w:anchor="sdfootnote13sym">
              <w:bookmarkStart w:id="10" w:name="sdfootnote13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0"/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 восстановление работоспособности отдельных элементов и частей элементов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за исключением внутриквартирных устройств и приборов.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газоснабжения</w:t>
            </w:r>
            <w:hyperlink w:anchor="sdfootnote14sym">
              <w:bookmarkStart w:id="11" w:name="sdfootnote14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1"/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 внутридомового газового оборудования, находящегося в составе общего имущества дома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вентиляции (включая собственно вентиляторы и их электроприводы)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</w:t>
            </w:r>
            <w:hyperlink w:anchor="sdfootnote15sym">
              <w:bookmarkStart w:id="12" w:name="sdfootnote15anc"/>
              <w:r>
                <w:rPr>
                  <w:rStyle w:val="InternetLink"/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2"/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при необходимости и восстановление работоспособности вентиляционных и промывочных устройств, крышек мусороприемных клапанов и шиберных устройств 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общедомовые технические устройства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 восстановление элементов и частей элементов специальных технических устройств по регламентам, устанавливаемым заводами-изготовителями либо уполномоченными федеральными органами исполнительной власти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3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шнее благоустройство 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восстановление разрушенных участков тротуаров, проездов, дорожек, ограждений и оборудования спортивных, хозяйственных площадок и площадок для отдыха, площадок и навесов для контейнеров-мусоросборников</w:t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284" w:hanging="284"/>
        <w:rPr>
          <w:sz w:val="20"/>
          <w:szCs w:val="20"/>
        </w:rPr>
      </w:pPr>
      <w:hyperlink w:anchor="sdfootnote1anc">
        <w:bookmarkStart w:id="13" w:name="sdfootnote1sym"/>
        <w:r>
          <w:rPr>
            <w:rStyle w:val="InternetLink"/>
            <w:color w:val="000080"/>
            <w:sz w:val="20"/>
            <w:szCs w:val="20"/>
          </w:rPr>
          <w:t>*</w:t>
        </w:r>
      </w:hyperlink>
      <w:bookmarkEnd w:id="13"/>
      <w:r>
        <w:rPr>
          <w:sz w:val="20"/>
          <w:szCs w:val="20"/>
        </w:rPr>
        <w:t>Выполняется при наличии соответствующей конструкции, элемента, вида коммунальных услуг, инженерного или иного оборудования</w:t>
      </w:r>
    </w:p>
    <w:p>
      <w:pPr>
        <w:pStyle w:val="Normal"/>
        <w:rPr>
          <w:sz w:val="20"/>
          <w:szCs w:val="20"/>
        </w:rPr>
      </w:pPr>
      <w:hyperlink w:anchor="sdfootnote12anc">
        <w:bookmarkStart w:id="14" w:name="sdfootnote12sym"/>
        <w:r>
          <w:rPr>
            <w:rStyle w:val="InternetLink"/>
            <w:sz w:val="20"/>
            <w:szCs w:val="20"/>
          </w:rPr>
          <w:t>*</w:t>
        </w:r>
      </w:hyperlink>
      <w:bookmarkEnd w:id="14"/>
      <w:r>
        <w:rPr>
          <w:sz w:val="20"/>
          <w:szCs w:val="20"/>
        </w:rPr>
        <w:t>* За исключением плоских кровель с внутренним водосто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арантийные сроки на выполненные работы определяются в соответствии с действующим законодательством РФ. </w:t>
      </w:r>
    </w:p>
    <w:sectPr>
      <w:footerReference w:type="default" r:id="rId2"/>
      <w:type w:val="nextPage"/>
      <w:pgSz w:w="11906" w:h="16838"/>
      <w:pgMar w:left="794" w:right="567" w:gutter="0" w:header="0" w:top="624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/>
      <w:kern w:val="2"/>
      <w:lang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0:00Z</dcterms:created>
  <dc:creator>НиконоваАВ</dc:creator>
  <dc:description/>
  <cp:keywords/>
  <dc:language>en-US</dc:language>
  <cp:lastModifiedBy>Komp</cp:lastModifiedBy>
  <cp:lastPrinted>2013-07-09T07:37:00Z</cp:lastPrinted>
  <dcterms:modified xsi:type="dcterms:W3CDTF">2022-10-26T05:40:00Z</dcterms:modified>
  <cp:revision>2</cp:revision>
  <dc:subject/>
  <dc:title/>
</cp:coreProperties>
</file>