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Электроэнергию (СОИ) для дома ул. Максима Горького д.2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ест общего пользования МКД (без подвала) : 287,10 м.кв. (см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.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двал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: 399,1+249,9+192,6=841,6 м.кв. (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.паспор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2: 369,5 м.кв. (см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.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1,6+369,5=1211,10 м.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ОП для расчета Э/Э СО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1,10+287,10=1498,20 (м.к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Style w:val="Lbtitle"/>
          <w:rFonts w:cs="Times New Roman" w:ascii="Times New Roman" w:hAnsi="Times New Roman"/>
          <w:sz w:val="28"/>
          <w:szCs w:val="28"/>
        </w:rPr>
        <w:t>потребления электроэнергии на содержание общедомового имущества, установленный Правительством Нижегородской области (Постановление от 31.05.2017 №366)</w:t>
      </w:r>
      <w:r>
        <w:rPr>
          <w:rFonts w:cs="Times New Roman" w:ascii="Times New Roman" w:hAnsi="Times New Roman"/>
          <w:sz w:val="28"/>
          <w:szCs w:val="28"/>
        </w:rPr>
        <w:t xml:space="preserve">  составляет: 1,60 кВт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ч в месяц на кв. метр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Э СОИ для всего дома: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0 (норматив) *1498,20 (площадь мест общего пользования, включая подвал) =2397,12 (кВтч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м 2397,12 кВтч распределяется по всем жилым и нежилым помещениям по тарифу на электроэнергию, действующему на момент выставления квитанци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97,12 кВтч/4656,9(площадь жилых и нежилых помещений)=0,514745 (кВтч/ м.кв.)- на 1 кв. 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лее нужно умножить на площадь Вашего помещени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мер: площадь кв.1 :154,8 м.кв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приходящийся на кв.1 рассчитывается как: 0,514745*154,8=79,6825 (кВт)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лее данный объем умножается на тариф.</w:t>
      </w:r>
    </w:p>
    <w:sectPr>
      <w:type w:val="nextPage"/>
      <w:pgSz w:w="11906" w:h="16838"/>
      <w:pgMar w:left="56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btitle">
    <w:name w:val="l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vet-nn.ru/images/str-6.JPG" TargetMode="External"/><Relationship Id="rId3" Type="http://schemas.openxmlformats.org/officeDocument/2006/relationships/hyperlink" Target="http://peresvet-nn.ru/images/str-8.JPG" TargetMode="External"/><Relationship Id="rId4" Type="http://schemas.openxmlformats.org/officeDocument/2006/relationships/hyperlink" Target="http://peresvet-nn.ru/images/list-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4:00Z</dcterms:created>
  <dc:creator>Sekretar</dc:creator>
  <dc:description/>
  <cp:keywords/>
  <dc:language>en-US</dc:language>
  <cp:lastModifiedBy>Komp</cp:lastModifiedBy>
  <cp:lastPrinted>2017-03-07T11:57:00Z</cp:lastPrinted>
  <dcterms:modified xsi:type="dcterms:W3CDTF">2024-11-07T07:31:00Z</dcterms:modified>
  <cp:revision>3</cp:revision>
  <dc:subject/>
  <dc:title/>
</cp:coreProperties>
</file>